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Белгородский государственный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>Кафедра всеобщей истории и зарубежного регионовед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26 февраля 2015 г. (четверг)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Ауд. 620, 16-00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  <w:u w:val="single"/>
          <w:lang w:val="en-US"/>
        </w:rPr>
        <w:t>X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Arial" w:ascii="Georgia" w:hAnsi="Georgia"/>
          <w:sz w:val="28"/>
          <w:szCs w:val="28"/>
          <w:u w:val="single"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b/>
          <w:sz w:val="36"/>
          <w:szCs w:val="36"/>
          <w:u w:val="single"/>
        </w:rPr>
        <w:t>«Художественная литература по истории»</w:t>
      </w:r>
    </w:p>
    <w:p>
      <w:pPr>
        <w:pStyle w:val="Normal"/>
        <w:spacing w:lineRule="auto" w:line="360"/>
        <w:jc w:val="center"/>
        <w:rPr>
          <w:rFonts w:ascii="Georgia" w:hAnsi="Georgia" w:cs="Arial"/>
          <w:sz w:val="36"/>
          <w:szCs w:val="36"/>
        </w:rPr>
      </w:pPr>
      <w:r>
        <w:rPr/>
        <w:drawing>
          <wp:inline distT="0" distB="0" distL="0" distR="0">
            <wp:extent cx="4130675" cy="27622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бсуждение литературных произведений на исторические сюжет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К участию приглашаются все желающие: студенты, магистранты, аспиранты и преподаватели.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явки на участие принимаются до 16 февраля 2015 г. в ауд. 611 (Д.Е. Богданов, М.Ю. Лопатина) или по электронной почте: 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ignorabim@yandex.r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Телефон: (4722) 30-18-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</w:rPr>
        <w:t>В заявку входят: Ф.И.О. автора, курс/год обучения/должность, тема доклада, потребность в технических сред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orabi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1:00Z</dcterms:created>
  <dc:creator>ALIT</dc:creator>
  <dc:description/>
  <dc:language>en-US</dc:language>
  <cp:lastModifiedBy>User</cp:lastModifiedBy>
  <cp:lastPrinted>2013-12-17T09:35:00Z</cp:lastPrinted>
  <dcterms:modified xsi:type="dcterms:W3CDTF">2015-01-15T06:32:00Z</dcterms:modified>
  <cp:revision>3</cp:revision>
  <dc:subject/>
  <dc:title>Multa magis quam multorum lectione formanda mens</dc:title>
</cp:coreProperties>
</file>